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 48                                                                                              с. Исменц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 год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прекращении полномочий главы администрации </w:t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-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Исменецкое сельское поселение»</w:t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 с частью 2 статьи 37 Федерального закона Российской Федерации от 06 октября 2003 года № 131-ФЗ «Об общих принципах организации местного самоуправления  в Российской Федерации» и в связи с истечением срока полномочий Собрания депутатов муниципального образования «Исменецкое сельское поселение», принявшего решение о назначении на должность главы  администрации муниципального образования «Исменецкое сельское поселение», руководствуясь ст. 26 Устава муниципального образования «Исменецкое сельское поселение»  Собрание депутатов муниципального образования «Исменецкое сельское поселение»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 Е Ш И Л О:</w:t>
      </w:r>
    </w:p>
    <w:p>
      <w:pPr>
        <w:pStyle w:val="Normal"/>
        <w:widowControl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кратить полномочия главы администрации муниципального образования «Исменецкое сельское поселение».</w:t>
      </w:r>
    </w:p>
    <w:p>
      <w:pPr>
        <w:pStyle w:val="Normal"/>
        <w:widowControl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ручить главе муниципального образования «Исменецкое сельское поселение» расторгнуть служебный контракт, заключенный с лицом, назначенным на должность главы администрации муниципального образования «Исменецкое сельское поселение» в Республике Марий Эл. </w:t>
      </w:r>
    </w:p>
    <w:p>
      <w:pPr>
        <w:pStyle w:val="Normal"/>
        <w:widowControl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октября 2014 года и на период  до заключения  служебного контракта с лицом назначаемым на должность главы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Исменец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исполнение обязанностей главы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Исменец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возложить на  Героеву Галину Павловну, главного специалиста администрации    муниципального образования "Исменецкое сельское поселение" - Исменецкая сельская администрация. </w:t>
      </w:r>
    </w:p>
    <w:p>
      <w:pPr>
        <w:pStyle w:val="Normal"/>
        <w:widowControl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                                             О. В. Петр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cs="Sylfaen"/>
      <w:sz w:val="25"/>
      <w:szCs w:val="25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240"/>
      <w:ind w:hanging="860"/>
      <w:jc w:val="center"/>
    </w:pPr>
    <w:rPr>
      <w:rFonts w:ascii="Sylfaen" w:hAnsi="Sylfaen" w:cs="Times New Roman"/>
      <w:color w:val="000000"/>
      <w:sz w:val="25"/>
      <w:szCs w:val="25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17:00Z</dcterms:created>
  <dc:creator>ВВК</dc:creator>
  <dc:description/>
  <cp:keywords/>
  <dc:language>en-US</dc:language>
  <cp:lastModifiedBy>ВВК</cp:lastModifiedBy>
  <dcterms:modified xsi:type="dcterms:W3CDTF">2014-09-25T06:17:00Z</dcterms:modified>
  <cp:revision>2</cp:revision>
  <dc:subject/>
  <dc:title>                            Собрание депутатов муниципального образования</dc:title>
</cp:coreProperties>
</file>